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ski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Ćwiczenie nr 7. Parametryzacja mikrostruktur krzemowych na mostach i wysięgnikach przy pomocy pakietu CADENCE</w:t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Celką parametryzowaną</w:t>
      </w:r>
      <w:r>
        <w:rPr>
          <w:sz w:val="24"/>
        </w:rPr>
        <w:t xml:space="preserve"> nazywamy pewną podstawową strukturę geometryczną (layout), zoptymalizowaną i sparametryzowaną w sposób umożliwiający łatwe jej dostosowywanie do potrzeb projektowanego u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pakiecie CADENCE możliwa jest parametryzacja zaprojektowanych wcześniej podstawowych celek mikrostruktur. Celki te po parametyzacji nazywane są celkami master (master cell). Na ich podstawie wprowadzając z zewnątrz odpowiednie parametry można tworzyć a następnie implementować w projekcie celki o odpowiednich wymiarach geometrycznych albo korzystając z funkcji dziedziczenia parametrów (inherited parameters) celki charakteryzująca się żądanymi wyjsciowymi parametrami końcowymi (np. czułość urządzenia itp.). Sam proces parametryzacji nie różni się w zasadzie niczym od procesu parametryzacji podstawowych celek cyfrowych, jednak ze względu na wielkość podstawowych celek mikrostruktur może okazać się nieco trudniejszy. Podstawową zaletą celek parametryzowanych jest umożliwienie szybkiego i nieskomplikowanego generowania wybranego elementu. Element ten może być w łatwy sposób dostosowywany do indywidualnych potrzeb projektanta poprzez podanie konkretnych wartości parametryzujących strukturę.</w:t>
      </w:r>
    </w:p>
    <w:p>
      <w:pPr>
        <w:pStyle w:val="Footer"/>
        <w:tabs>
          <w:tab w:val="clear" w:pos="4703"/>
          <w:tab w:val="clear" w:pos="94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e ćwicz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niniejszego ćwiczenia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podstawowej celki parametryzowanej (master cell) na podstawie zaprojektowanej w ćwiczeniu nr 6 struktury mikromaszynowej przetwornika elektro – termicznego. Przykładowymi parametrami wejściowymi celki będ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ość termopar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szerokość rezystora grzejneg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szerokość most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długość most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szerokość termopary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dległość pomiędzy rezystorem grzejnym a zestawem termop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olski"/>
        <w:numPr>
          <w:ilvl w:val="0"/>
          <w:numId w:val="8"/>
        </w:numPr>
        <w:spacing w:before="60" w:after="0"/>
        <w:rPr/>
      </w:pPr>
      <w:r>
        <w:rPr/>
        <w:t xml:space="preserve">opanowanie projektowania i parametryzacji złożonych struktur mikroczujników przy pomocy programu </w:t>
      </w:r>
      <w:r>
        <w:rPr>
          <w:i/>
        </w:rPr>
        <w:t>Virtuoso Layout Editor</w:t>
      </w:r>
    </w:p>
    <w:p>
      <w:pPr>
        <w:pStyle w:val="Polski"/>
        <w:spacing w:before="60" w:after="0"/>
        <w:rPr/>
      </w:pPr>
      <w:r>
        <w:rPr/>
      </w:r>
    </w:p>
    <w:p>
      <w:pPr>
        <w:pStyle w:val="Polski"/>
        <w:spacing w:before="60" w:after="0"/>
        <w:ind w:firstLine="360"/>
        <w:rPr/>
      </w:pPr>
      <w:r>
        <w:rPr/>
        <w:t>Dzięki zastosowaniu biblioteki celek parametryzowanych projektowanie konkretnego elementu nie musi zaczynać się od poznawania technologii i żmudnego nakładania kolejnych masek. Wykorzystując celki parametryzowane tworzenie wybranej struktury ogranicza się do podania podstawowych parametrów parametryzujących obiekt.</w:t>
      </w:r>
    </w:p>
    <w:p>
      <w:pPr>
        <w:pStyle w:val="Polski"/>
        <w:spacing w:before="60" w:after="0"/>
        <w:ind w:firstLine="360"/>
        <w:rPr/>
      </w:pPr>
      <w:r>
        <w:rPr/>
        <w:t>W omawianym ćwiczeniu wykorzystywana jest struktura przetwornika elektro – termicznego zaprojektowanego w ćwiczeniu nr 6. Dlatego też pierwsze części ćwiczenia zostały powtórzone z ćwiczenia nr.6</w:t>
      </w:r>
    </w:p>
    <w:p>
      <w:pPr>
        <w:pStyle w:val="Polski"/>
        <w:spacing w:before="60" w:after="0"/>
        <w:rPr/>
      </w:pPr>
      <w:r>
        <w:rPr/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spacing w:before="120" w:after="0"/>
        <w:rPr/>
      </w:pPr>
      <w:r>
        <w:rPr/>
        <w:t>W celu rozpoczęcia parametryzowania mikrostruktury należy otworzyć edytor layout’u z celką z punktu 3.4 z ćwiczenia nr.6. Widok podstawowej celki miktrostruktury z ćwiczenia nr 6 przedstawiono poniżej.</w:t>
      </w:r>
    </w:p>
    <w:p>
      <w:pPr>
        <w:pStyle w:val="Polski"/>
        <w:spacing w:before="12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295910</wp:posOffset>
                </wp:positionV>
                <wp:extent cx="5394960" cy="539496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5394960"/>
                          <a:chOff x="0" y="0"/>
                          <a:chExt cx="5394960" cy="5394960"/>
                        </a:xfrm>
                      </wpg:grpSpPr>
                      <pic:pic xmlns:pic="http://schemas.openxmlformats.org/drawingml/2006/picture">
                        <pic:nvPicPr>
                          <pic:cNvPr id="0" name="new3" descr=""/>
                          <pic:cNvPicPr/>
                        </pic:nvPicPr>
                        <pic:blipFill>
                          <a:blip r:embed="rId2"/>
                          <a:srcRect l="7700" t="0" r="7700" b="0"/>
                          <a:stretch/>
                        </pic:blipFill>
                        <pic:spPr>
                          <a:xfrm>
                            <a:off x="501120" y="182880"/>
                            <a:ext cx="4498200" cy="49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94960" cy="539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3.3pt;width:424.8pt;height:424.8pt" coordorigin="598,466" coordsize="8496,8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3" stroked="f" o:allowincell="f" style="position:absolute;left:1387;top:754;width:7083;height:776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98;top:466;width:8495;height:8495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spacing w:before="120" w:after="0"/>
        <w:jc w:val="center"/>
        <w:rPr/>
      </w:pPr>
      <w:r>
        <w:rPr/>
        <w:t>rys. 1</w:t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120" w:after="0"/>
        <w:rPr/>
      </w:pPr>
      <w:r>
        <w:rPr/>
        <w:t>Następnym etapem jest przekonwertowanie powyższej mikrostruktury do celki parametryzowanej. W tym celu należy w menu TOOLS wybrać opcje PCELL. Powoduje to pojawienie się polecenia PCELL w głównym pasku zadań edytora layout’u. Uzyskane w ten sposób nowe opcje pozwalają na parametryzację celki. Podstawowymi opcjami parametryzującymi są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retch (Rozciągnij) -  pozwala na rozciąganie wybranych kształtów w odpowiednim kierunku (stretch in X , Y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nditional Inclusion (Warunkowe włączenie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petition (Powtarzanie) – umożliwia powtarzanie zaznaczonych kształtów w odpowiednim kierunk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arametrized Shapes (Parametryzowanie kształtów)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Inherited Parameters (tzw. Dziedziczone parametry) – funkcja pozwalająca wprowadzać dodatkowe dowolnie zdefiniowane parametry (np.: czułość, wrażliwość) opisywane przez wyrażenia zawierające parametry podstawowe (np.: długość, szerokość itp.).Kompilacji dokonuje się poprzez wybranie z  menu </w:t>
      </w:r>
      <w:r>
        <w:rPr>
          <w:b/>
          <w:sz w:val="24"/>
        </w:rPr>
        <w:t>PCELL</w:t>
      </w:r>
      <w:r>
        <w:rPr>
          <w:sz w:val="24"/>
        </w:rPr>
        <w:t xml:space="preserve"> polecenia </w:t>
      </w:r>
      <w:r>
        <w:rPr>
          <w:b/>
          <w:sz w:val="24"/>
        </w:rPr>
        <w:t xml:space="preserve">COMPILE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TO PCE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Laboratorium nr 1 – Parametryzacja layout’u struktury mikromaszynowej przetwornika elektro – termiczneg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) Tworzenie celki podstawowej – Master Cell</w:t>
      </w:r>
    </w:p>
    <w:p>
      <w:pPr>
        <w:pStyle w:val="Polski"/>
        <w:numPr>
          <w:ilvl w:val="1"/>
          <w:numId w:val="2"/>
        </w:numPr>
        <w:spacing w:before="240" w:after="0"/>
        <w:rPr/>
      </w:pPr>
      <w:r>
        <w:rPr/>
        <w:t xml:space="preserve">Przejść do katalogu </w:t>
      </w:r>
      <w:r>
        <w:rPr>
          <w:rFonts w:cs="Courier New" w:ascii="Courier New" w:hAnsi="Courier New"/>
          <w:sz w:val="22"/>
        </w:rPr>
        <w:t>~/microsensors</w:t>
      </w:r>
      <w:r>
        <w:rPr/>
        <w:t xml:space="preserve"> i uruchomić </w:t>
      </w:r>
      <w:r>
        <w:rPr>
          <w:i/>
        </w:rPr>
        <w:t>Cadence</w:t>
      </w:r>
      <w:r>
        <w:rPr/>
        <w:t xml:space="preserve"> poleceniem </w:t>
      </w:r>
      <w:r>
        <w:rPr>
          <w:rFonts w:cs="Courier New" w:ascii="Courier New" w:hAnsi="Courier New"/>
          <w:sz w:val="22"/>
        </w:rPr>
        <w:t>startmems&amp;</w:t>
      </w:r>
    </w:p>
    <w:p>
      <w:pPr>
        <w:pStyle w:val="Polski"/>
        <w:numPr>
          <w:ilvl w:val="1"/>
          <w:numId w:val="2"/>
        </w:numPr>
        <w:spacing w:before="240" w:after="0"/>
        <w:rPr/>
      </w:pPr>
      <w:r>
        <w:rPr/>
        <w:t xml:space="preserve">Przejść do programu </w:t>
      </w:r>
      <w:r>
        <w:rPr>
          <w:i/>
        </w:rPr>
        <w:t>Library Manager</w:t>
      </w:r>
      <w:r>
        <w:rPr/>
        <w:t xml:space="preserve"> i w bibliotece </w:t>
      </w:r>
      <w:r>
        <w:rPr>
          <w:i/>
        </w:rPr>
        <w:t>microsensors</w:t>
      </w:r>
      <w:r>
        <w:rPr/>
        <w:t xml:space="preserve"> odszukać celkę o nazwie </w:t>
      </w:r>
      <w:r>
        <w:rPr>
          <w:i/>
        </w:rPr>
        <w:t>ETConverter</w:t>
      </w:r>
    </w:p>
    <w:p>
      <w:pPr>
        <w:pStyle w:val="Polski"/>
        <w:numPr>
          <w:ilvl w:val="1"/>
          <w:numId w:val="2"/>
        </w:numPr>
        <w:spacing w:before="240" w:after="0"/>
        <w:rPr/>
      </w:pPr>
      <w:r>
        <w:rPr/>
        <w:t xml:space="preserve">Skopiować widok </w:t>
      </w:r>
      <w:r>
        <w:rPr>
          <w:i/>
        </w:rPr>
        <w:t>layout.param</w:t>
      </w:r>
      <w:r>
        <w:rPr/>
        <w:t xml:space="preserve"> celki </w:t>
      </w:r>
      <w:r>
        <w:rPr>
          <w:i/>
        </w:rPr>
        <w:t>ETConverter</w:t>
      </w:r>
      <w:r>
        <w:rPr/>
        <w:t xml:space="preserve"> do widoku </w:t>
      </w:r>
      <w:r>
        <w:rPr>
          <w:i/>
        </w:rPr>
        <w:t>layout.1</w:t>
      </w:r>
    </w:p>
    <w:p>
      <w:pPr>
        <w:pStyle w:val="Polski"/>
        <w:numPr>
          <w:ilvl w:val="1"/>
          <w:numId w:val="2"/>
        </w:numPr>
        <w:spacing w:before="240" w:after="0"/>
        <w:rPr/>
      </w:pPr>
      <w:r>
        <w:rPr/>
        <w:t xml:space="preserve">Otworzyć widok </w:t>
      </w:r>
      <w:r>
        <w:rPr>
          <w:i/>
        </w:rPr>
        <w:t>layout.1</w:t>
      </w:r>
      <w:r>
        <w:rPr/>
        <w:t xml:space="preserve">. Powinien się wtedy uruchomić program </w:t>
      </w:r>
      <w:r>
        <w:rPr>
          <w:i/>
        </w:rPr>
        <w:t>Virtuoso Layout Editor</w:t>
      </w:r>
      <w:r>
        <w:rPr/>
        <w:t xml:space="preserve"> z layout’em przetwornika elektro – termicznego</w:t>
      </w:r>
    </w:p>
    <w:p>
      <w:pPr>
        <w:pStyle w:val="Polski"/>
        <w:numPr>
          <w:ilvl w:val="1"/>
          <w:numId w:val="2"/>
        </w:numPr>
        <w:spacing w:before="240" w:after="0"/>
        <w:rPr/>
      </w:pPr>
      <w:r>
        <w:rPr/>
        <w:t xml:space="preserve">Z menu wybrać polecenie </w:t>
      </w:r>
      <w:r>
        <w:rPr>
          <w:b/>
        </w:rPr>
        <w:t>Tools -&gt; Pcell</w:t>
      </w:r>
      <w:r>
        <w:rPr/>
        <w:t xml:space="preserve">. W menu głównym okna powinna pojawić się dodatkowa grupa poleceń </w:t>
      </w:r>
      <w:r>
        <w:rPr>
          <w:b/>
        </w:rPr>
        <w:t>Pcell</w:t>
      </w:r>
      <w:r>
        <w:rPr/>
        <w:t>. W ten sposób została utworzona podstawowa celka tzw. Master Cell.</w:t>
      </w:r>
    </w:p>
    <w:p>
      <w:pPr>
        <w:pStyle w:val="Polski"/>
        <w:spacing w:before="240" w:after="0"/>
        <w:rPr/>
      </w:pPr>
      <w:r>
        <w:rPr>
          <w:b/>
          <w:u w:val="single"/>
        </w:rPr>
        <w:t>2.) Projektowanie linii rozciągających – Strech line i powielanie obiektów - Repetitions</w:t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  <w:t>2.1 Utworzenie linii rozciągania rozciągającej przetwornik elektro – termiczny w poziomie</w:t>
      </w:r>
    </w:p>
    <w:p>
      <w:pPr>
        <w:pStyle w:val="Polski"/>
        <w:spacing w:before="240" w:after="0"/>
        <w:rPr/>
      </w:pPr>
      <w:r>
        <w:rPr/>
        <w:t>Ta część parametryzacji dotyczy zmiany rezystancji rezystora grzejnego poprzez zmianę jego szerokości. Wprowadzony zostaje tu parametr WidthOfRes – pierwszy zmienna parametryzująca mikrostrukture.</w:t>
      </w:r>
    </w:p>
    <w:p>
      <w:pPr>
        <w:pStyle w:val="Polski"/>
        <w:numPr>
          <w:ilvl w:val="0"/>
          <w:numId w:val="5"/>
        </w:numPr>
        <w:spacing w:before="120" w:after="0"/>
        <w:rPr/>
      </w:pPr>
      <w:r>
        <w:rPr/>
        <w:t xml:space="preserve">Z menu wybrać polecenie </w:t>
      </w:r>
      <w:r>
        <w:rPr>
          <w:b/>
        </w:rPr>
        <w:t>Pcell -&gt; Stretch -&gt; Stretch in X</w:t>
      </w:r>
    </w:p>
    <w:p>
      <w:pPr>
        <w:pStyle w:val="Polski"/>
        <w:numPr>
          <w:ilvl w:val="0"/>
          <w:numId w:val="5"/>
        </w:numPr>
        <w:spacing w:before="120" w:after="0"/>
        <w:rPr/>
      </w:pPr>
      <w:r>
        <w:rPr/>
        <w:t>Poprowadzić linię pokazaną na rys. 2 (linia pogrubiona) i kliknąć podwójnie myszą w koniec linii. Pojawi się wtedy formularz rozciągania w kierunku poziomym (rys. 3)</w:t>
      </w:r>
    </w:p>
    <w:p>
      <w:pPr>
        <w:pStyle w:val="Polski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127635</wp:posOffset>
                </wp:positionV>
                <wp:extent cx="3291840" cy="296291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962800"/>
                          <a:chOff x="0" y="0"/>
                          <a:chExt cx="3291840" cy="29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962800"/>
                          </a:xfrm>
                        </wpg:grpSpPr>
                        <pic:pic xmlns:pic="http://schemas.openxmlformats.org/drawingml/2006/picture">
                          <pic:nvPicPr>
                            <pic:cNvPr id="1" name="new3" descr=""/>
                            <pic:cNvPicPr/>
                          </pic:nvPicPr>
                          <pic:blipFill>
                            <a:blip r:embed="rId4"/>
                            <a:srcRect l="7700" t="0" r="7700" b="0"/>
                            <a:stretch/>
                          </pic:blipFill>
                          <pic:spPr>
                            <a:xfrm>
                              <a:off x="305280" y="100440"/>
                              <a:ext cx="2744640" cy="27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291840" cy="296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9960" y="100440"/>
                            <a:ext cx="0" cy="27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0.05pt;width:259.2pt;height:233.3pt" coordorigin="1894,201" coordsize="5184,4666">
                <v:group id="shape_0" style="position:absolute;left:1894;top:201;width:5184;height:4666">
                  <v:shape id="shape_0" ID="new3" stroked="f" o:allowincell="f" style="position:absolute;left:2375;top:359;width:4321;height:4266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894;top:201;width:5183;height:4665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line id="shape_0" from="4508,359" to="4508,462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rys. 2</w:t>
      </w:r>
    </w:p>
    <w:p>
      <w:pPr>
        <w:pStyle w:val="Polski"/>
        <w:numPr>
          <w:ilvl w:val="0"/>
          <w:numId w:val="5"/>
        </w:numPr>
        <w:spacing w:before="120" w:after="0"/>
        <w:rPr/>
      </w:pPr>
      <w:r>
        <w:rPr/>
        <w:t xml:space="preserve">Wypełnić formularz zgodnie ze wzorem na rys. 3 i kliknąć </w:t>
      </w:r>
      <w:r>
        <w:rPr>
          <w:b/>
        </w:rPr>
        <w:t>OK</w:t>
      </w:r>
    </w:p>
    <w:p>
      <w:pPr>
        <w:pStyle w:val="Polski"/>
        <w:spacing w:before="120" w:after="0"/>
        <w:ind w:left="36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8370</wp:posOffset>
            </wp:positionH>
            <wp:positionV relativeFrom="paragraph">
              <wp:posOffset>513080</wp:posOffset>
            </wp:positionV>
            <wp:extent cx="3861435" cy="1559560"/>
            <wp:effectExtent l="0" t="0" r="0" b="0"/>
            <wp:wrapTopAndBottom/>
            <wp:docPr id="3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3</w:t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spacing w:before="120" w:after="0"/>
        <w:rPr>
          <w:b/>
          <w:b/>
        </w:rPr>
      </w:pPr>
      <w:r>
        <w:rPr>
          <w:b/>
        </w:rPr>
        <w:t>2.2 Utworzenie grupy powtarzalnych kontaktów na rezystorze grzejnym</w:t>
      </w:r>
    </w:p>
    <w:p>
      <w:pPr>
        <w:pStyle w:val="Polski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 xml:space="preserve">Z menu wybrać polecenie </w:t>
      </w:r>
      <w:r>
        <w:rPr>
          <w:b/>
        </w:rPr>
        <w:t>Pcell -&gt; Repetition -&gt; Repeat in X</w:t>
      </w:r>
    </w:p>
    <w:p>
      <w:pPr>
        <w:pStyle w:val="Polski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</w:rPr>
      </w:pPr>
      <w:r>
        <w:rPr/>
        <w:t>Zgodnie z poleceniem zaznaczyć oba kontakty na rezystorze grzejnym i kliknąć podwójnie na jeden z nich</w:t>
      </w:r>
    </w:p>
    <w:p>
      <w:pPr>
        <w:pStyle w:val="Polski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</w:rPr>
      </w:pPr>
      <w:r>
        <w:rPr/>
        <w:t>Po pojawieniu sie poniższego formularza wypełnic go jak na rysunku poniżej</w:t>
      </w:r>
    </w:p>
    <w:p>
      <w:pPr>
        <w:pStyle w:val="Polski"/>
        <w:spacing w:before="120" w:after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1250</wp:posOffset>
            </wp:positionH>
            <wp:positionV relativeFrom="paragraph">
              <wp:posOffset>511810</wp:posOffset>
            </wp:positionV>
            <wp:extent cx="3136265" cy="1461770"/>
            <wp:effectExtent l="0" t="0" r="0" b="0"/>
            <wp:wrapTopAndBottom/>
            <wp:docPr id="4" name="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4</w:t>
      </w:r>
    </w:p>
    <w:p>
      <w:pPr>
        <w:pStyle w:val="Polski"/>
        <w:spacing w:before="12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120" w:after="0"/>
        <w:rPr/>
      </w:pPr>
      <w:r>
        <w:rPr/>
        <w:t>W ten sposób została całkowicie opisana pierwsza zmienna parametryzująca czujnik WidthOfRes.</w:t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  <w:t>2.3 Utworzenie linii rozciągającej przetwornik elektro – termiczny w pionie</w:t>
      </w:r>
    </w:p>
    <w:p>
      <w:pPr>
        <w:pStyle w:val="Polski"/>
        <w:numPr>
          <w:ilvl w:val="0"/>
          <w:numId w:val="10"/>
        </w:numPr>
        <w:spacing w:before="120" w:after="0"/>
        <w:rPr/>
      </w:pPr>
      <w:r>
        <w:rPr/>
        <w:t xml:space="preserve">Z menu wybrać polecenie </w:t>
      </w:r>
      <w:r>
        <w:rPr>
          <w:b/>
        </w:rPr>
        <w:t>Pcell -&gt; Stretch -&gt; Stretch in Y</w:t>
      </w:r>
    </w:p>
    <w:p>
      <w:pPr>
        <w:pStyle w:val="Polski"/>
        <w:numPr>
          <w:ilvl w:val="1"/>
          <w:numId w:val="14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646430</wp:posOffset>
                </wp:positionV>
                <wp:extent cx="4389120" cy="4023360"/>
                <wp:effectExtent l="9525" t="9525" r="952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4023360"/>
                          <a:chOff x="0" y="0"/>
                          <a:chExt cx="4389120" cy="40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40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9120" cy="4023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new3" descr=""/>
                              <pic:cNvPicPr/>
                            </pic:nvPicPr>
                            <pic:blipFill>
                              <a:blip r:embed="rId8"/>
                              <a:srcRect l="7700" t="0" r="7700" b="0"/>
                              <a:stretch/>
                            </pic:blipFill>
                            <pic:spPr>
                              <a:xfrm>
                                <a:off x="407160" y="135720"/>
                                <a:ext cx="3659400" cy="36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389120" cy="4023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1996560"/>
                              <a:ext cx="371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8880" y="9144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50.9pt;width:345.6pt;height:316.8pt" coordorigin="1318,1018" coordsize="6912,6336">
                <v:group id="shape_0" style="position:absolute;left:1318;top:1018;width:6912;height:6336">
                  <v:group id="shape_0" style="position:absolute;left:1318;top:1018;width:6912;height:6336">
                    <v:shape id="shape_0" ID="new3" stroked="f" o:allowincell="f" style="position:absolute;left:1959;top:1232;width:5762;height:5793;mso-wrap-style:none;v-text-anchor:middle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rect id="shape_0" stroked="t" o:allowincell="f" style="position:absolute;left:1318;top:1018;width:6911;height:6335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  <v:line id="shape_0" from="1942,4162" to="7798,416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781,1162" to="4781,7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Poprowadzić linię pokazaną na rys. 5 (linia pogrubiona) i kliknąć podwójnie myszą w koniec linii. Pojawi się wtedy formularz rozciągania w kierunku pionowym (rys. 6)</w:t>
      </w:r>
    </w:p>
    <w:p>
      <w:pPr>
        <w:pStyle w:val="Polski"/>
        <w:jc w:val="center"/>
        <w:rPr/>
      </w:pPr>
      <w:r>
        <w:rPr/>
      </w:r>
    </w:p>
    <w:p>
      <w:pPr>
        <w:pStyle w:val="Polski"/>
        <w:jc w:val="center"/>
        <w:rPr>
          <w:sz w:val="20"/>
        </w:rPr>
      </w:pPr>
      <w:r>
        <w:rPr>
          <w:sz w:val="20"/>
        </w:rPr>
        <w:t>rys. 5</w:t>
      </w:r>
    </w:p>
    <w:p>
      <w:pPr>
        <w:pStyle w:val="Polski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numPr>
          <w:ilvl w:val="1"/>
          <w:numId w:val="14"/>
        </w:numPr>
        <w:spacing w:before="120" w:after="0"/>
        <w:rPr/>
      </w:pPr>
      <w:r>
        <w:rPr/>
        <w:t xml:space="preserve">Wypełnić formularz zgodnie ze wzorem na rys. 6 i kliknąć </w:t>
      </w:r>
      <w:r>
        <w:rPr>
          <w:b/>
        </w:rPr>
        <w:t>OK</w:t>
      </w:r>
    </w:p>
    <w:p>
      <w:pPr>
        <w:pStyle w:val="Polski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Polski"/>
        <w:spacing w:before="120" w:after="0"/>
        <w:ind w:left="360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9810</wp:posOffset>
            </wp:positionH>
            <wp:positionV relativeFrom="paragraph">
              <wp:posOffset>6350</wp:posOffset>
            </wp:positionV>
            <wp:extent cx="3858895" cy="1560195"/>
            <wp:effectExtent l="0" t="0" r="0" b="0"/>
            <wp:wrapTopAndBottom/>
            <wp:docPr id="6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ys. 6</w:t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240" w:after="0"/>
        <w:rPr/>
      </w:pPr>
      <w:r>
        <w:rPr/>
        <w:t>W ten sposób wrowadzona została druga zmienna parametryzująca czujnik – WithOfBridge odpowiedzialna między innymi za szerokość mostu.</w:t>
      </w:r>
    </w:p>
    <w:p>
      <w:pPr>
        <w:pStyle w:val="Polski"/>
        <w:spacing w:before="240" w:after="0"/>
        <w:rPr/>
      </w:pPr>
      <w:r>
        <w:rPr>
          <w:b/>
        </w:rPr>
        <w:t xml:space="preserve">2.4 Utworzenie grupy powtarzalnych termopar </w:t>
      </w:r>
    </w:p>
    <w:p>
      <w:pPr>
        <w:pStyle w:val="Polski"/>
        <w:numPr>
          <w:ilvl w:val="1"/>
          <w:numId w:val="3"/>
        </w:numPr>
        <w:spacing w:before="120" w:after="0"/>
        <w:rPr/>
      </w:pPr>
      <w:r>
        <w:rPr/>
        <w:t xml:space="preserve">Z menu wybrać polecenie </w:t>
      </w:r>
      <w:r>
        <w:rPr>
          <w:b/>
        </w:rPr>
        <w:t>Pcell -&gt; Repetition -&gt; Repeat in Y</w:t>
      </w:r>
    </w:p>
    <w:p>
      <w:pPr>
        <w:pStyle w:val="Polski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</w:rPr>
      </w:pPr>
      <w:r>
        <w:rPr/>
        <w:t>Zgodnie z poleceniem zaznaczyć obie termopary na moście i kliknąć podwójnie na jedną z nich</w:t>
      </w:r>
    </w:p>
    <w:p>
      <w:pPr>
        <w:pStyle w:val="Polski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>Po pojawieniu sie poniższego formularza wypełnic go jak na rysunku poniżej</w:t>
      </w:r>
    </w:p>
    <w:p>
      <w:pPr>
        <w:pStyle w:val="Polski"/>
        <w:spacing w:before="240" w:after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1250</wp:posOffset>
            </wp:positionH>
            <wp:positionV relativeFrom="paragraph">
              <wp:posOffset>280670</wp:posOffset>
            </wp:positionV>
            <wp:extent cx="3474720" cy="1483995"/>
            <wp:effectExtent l="0" t="0" r="0" b="0"/>
            <wp:wrapTopAndBottom/>
            <wp:docPr id="7" name="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ys. 7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  <w:t>W ten sposób uzależnia się ilość termopar od zadanej z zewnątrz szerokości mostu (parametru WidthOfBridge).</w:t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  <w:t>2.5 Zmiana długości termopar na moście</w:t>
      </w:r>
    </w:p>
    <w:p>
      <w:pPr>
        <w:pStyle w:val="Polski"/>
        <w:spacing w:before="240" w:after="0"/>
        <w:rPr/>
      </w:pPr>
      <w:r>
        <w:rPr/>
        <w:t>Długość termopar jest niezwykle istotnym parametrem w projektowaniu czujnika. Od tej właśnie wielkości (zgodnie z prawem Seebeck’a) zależy między innymi poziom sygnału wyjściowego i czułość czujnika.</w:t>
      </w:r>
    </w:p>
    <w:p>
      <w:pPr>
        <w:pStyle w:val="Polski"/>
        <w:spacing w:before="240" w:after="0"/>
        <w:rPr/>
      </w:pPr>
      <w:r>
        <w:rPr/>
        <w:t xml:space="preserve">W celu sterowania z zewnątrz długością termopar </w:t>
      </w:r>
    </w:p>
    <w:p>
      <w:pPr>
        <w:pStyle w:val="Polski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 xml:space="preserve">Z menu wybrać polecenie </w:t>
      </w:r>
      <w:r>
        <w:rPr>
          <w:b/>
        </w:rPr>
        <w:t>Pcell -&gt; Stretch -&gt; Stretch in X</w:t>
      </w:r>
    </w:p>
    <w:p>
      <w:pPr>
        <w:pStyle w:val="Polski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>Poprowadzić linię pokazaną na rys. 8 i kliknąć dwa razy myszą w koniec linii. Pojawi się wtedy formularz rozciągania w kierunku poziomym (rys. 9).</w:t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12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379730</wp:posOffset>
                </wp:positionV>
                <wp:extent cx="3749040" cy="3566160"/>
                <wp:effectExtent l="9525" t="9525" r="952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66160"/>
                          <a:chOff x="0" y="0"/>
                          <a:chExt cx="37490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9040" cy="35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9040" cy="35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new3" descr=""/>
                                <pic:cNvPicPr/>
                              </pic:nvPicPr>
                              <pic:blipFill>
                                <a:blip r:embed="rId12"/>
                                <a:srcRect l="7700" t="0" r="7700" b="0"/>
                                <a:stretch/>
                              </pic:blipFill>
                              <pic:spPr>
                                <a:xfrm>
                                  <a:off x="348120" y="120600"/>
                                  <a:ext cx="3126240" cy="326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749040" cy="356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0" y="1769760"/>
                                <a:ext cx="317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8480" y="80640"/>
                              <a:ext cx="0" cy="34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73908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29.9pt;width:295.2pt;height:280.8pt" coordorigin="1174,598" coordsize="5904,5616">
                <v:group id="shape_0" style="position:absolute;left:1174;top:598;width:5904;height:5616">
                  <v:group id="shape_0" style="position:absolute;left:1174;top:598;width:5904;height:5616">
                    <v:group id="shape_0" style="position:absolute;left:1174;top:598;width:5904;height:5616">
                      <v:shape id="shape_0" ID="new3" stroked="f" o:allowincell="f" style="position:absolute;left:1722;top:788;width:4922;height:5134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rect id="shape_0" stroked="t" o:allowincell="f" style="position:absolute;left:1174;top:598;width:5903;height:561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line id="shape_0" from="1707,3385" to="6709,338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132,725" to="4132,60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70,1762" to="2470,5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8</w:t>
      </w:r>
    </w:p>
    <w:p>
      <w:pPr>
        <w:pStyle w:val="Polski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ind w:left="720" w:hanging="360"/>
        <w:rPr/>
      </w:pPr>
      <w:r>
        <w:rPr/>
        <w:t>Wypełnić formularz jak pokazano poniżej</w:t>
      </w:r>
    </w:p>
    <w:p>
      <w:pPr>
        <w:pStyle w:val="Polski"/>
        <w:spacing w:before="24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5490</wp:posOffset>
            </wp:positionH>
            <wp:positionV relativeFrom="paragraph">
              <wp:posOffset>358140</wp:posOffset>
            </wp:positionV>
            <wp:extent cx="3858895" cy="1560195"/>
            <wp:effectExtent l="0" t="0" r="0" b="0"/>
            <wp:wrapTopAndBottom/>
            <wp:docPr id="9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9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numPr>
          <w:ilvl w:val="0"/>
          <w:numId w:val="9"/>
        </w:numPr>
        <w:tabs>
          <w:tab w:val="clear" w:pos="708"/>
          <w:tab w:val="left" w:pos="720" w:leader="none"/>
        </w:tabs>
        <w:spacing w:before="240" w:after="0"/>
        <w:ind w:left="720" w:hanging="360"/>
        <w:rPr/>
      </w:pPr>
      <w:r>
        <w:rPr/>
        <w:t>W identyczny sposób poprowadzić symetryczną względem środka mikrostruktury linię parametryzującą jak to przedstawiono na rysunku poniżej.</w:t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379730</wp:posOffset>
                </wp:positionV>
                <wp:extent cx="3749040" cy="3566160"/>
                <wp:effectExtent l="9525" t="9525" r="9525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66160"/>
                          <a:chOff x="0" y="0"/>
                          <a:chExt cx="37490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9040" cy="35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9040" cy="35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9040" cy="356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new3" descr=""/>
                                  <pic:cNvPicPr/>
                                </pic:nvPicPr>
                                <pic:blipFill>
                                  <a:blip r:embed="rId15"/>
                                  <a:srcRect l="7700" t="0" r="7700" b="0"/>
                                  <a:stretch/>
                                </pic:blipFill>
                                <pic:spPr>
                                  <a:xfrm>
                                    <a:off x="348120" y="120600"/>
                                    <a:ext cx="3126240" cy="326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9040" cy="35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1769760"/>
                                  <a:ext cx="317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8480" y="80640"/>
                                <a:ext cx="0" cy="34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73908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7315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9.9pt;width:295.2pt;height:280.8pt" coordorigin="1606,598" coordsize="5904,5616">
                <v:group id="shape_0" style="position:absolute;left:1606;top:598;width:5904;height:5616">
                  <v:group id="shape_0" style="position:absolute;left:1606;top:598;width:5904;height:5616">
                    <v:group id="shape_0" style="position:absolute;left:1606;top:598;width:5904;height:5616">
                      <v:group id="shape_0" style="position:absolute;left:1606;top:598;width:5904;height:5616">
                        <v:shape id="shape_0" ID="new3" stroked="f" o:allowincell="f" style="position:absolute;left:2154;top:788;width:4922;height:5134;mso-wrap-style:none;v-text-anchor:middle" type="_x0000_t75">
                          <v:imagedata r:id="rId16" o:detectmouseclick="t"/>
                          <v:stroke color="#3465a4" joinstyle="round" endcap="flat"/>
                          <w10:wrap type="topAndBottom"/>
                        </v:shape>
                        <v:rect id="shape_0" stroked="t" o:allowincell="f" style="position:absolute;left:1606;top:598;width:5903;height:5615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  <v:line id="shape_0" from="2139,3385" to="7141,338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4564,725" to="4564,6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902,1762" to="2902,50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214,1750" to="6214,50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10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numPr>
          <w:ilvl w:val="0"/>
          <w:numId w:val="9"/>
        </w:numPr>
        <w:tabs>
          <w:tab w:val="clear" w:pos="708"/>
          <w:tab w:val="left" w:pos="1068" w:leader="none"/>
        </w:tabs>
        <w:spacing w:before="240" w:after="0"/>
        <w:ind w:left="1068" w:hanging="360"/>
        <w:rPr/>
      </w:pPr>
      <w:r>
        <w:rPr/>
        <w:t>Wypełnić formularz jak to przedstwiono na poniższym rysunku</w:t>
      </w:r>
    </w:p>
    <w:p>
      <w:pPr>
        <w:pStyle w:val="Polski"/>
        <w:spacing w:before="24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8370</wp:posOffset>
            </wp:positionH>
            <wp:positionV relativeFrom="paragraph">
              <wp:posOffset>350520</wp:posOffset>
            </wp:positionV>
            <wp:extent cx="3858895" cy="1560195"/>
            <wp:effectExtent l="0" t="0" r="0" b="0"/>
            <wp:wrapTopAndBottom/>
            <wp:docPr id="11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11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  <w:t>Jak można zauważyć względem poprzedniego formularza zmienił się tylko „kierunek rozciągania” termopar – Stretch Direction.</w:t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>
          <w:b/>
          <w:b/>
        </w:rPr>
      </w:pPr>
      <w:r>
        <w:rPr>
          <w:b/>
        </w:rPr>
        <w:t>2.6 Dodawanie dwóch linii rozciągających w pionie w celu zachowania reguł projektowania</w:t>
      </w:r>
    </w:p>
    <w:p>
      <w:pPr>
        <w:pStyle w:val="Polski"/>
        <w:spacing w:before="240" w:after="0"/>
        <w:rPr/>
      </w:pPr>
      <w:r>
        <w:rPr/>
        <w:t>Rozciągnięcie mikrostruktury w poziomie spowoduje złamanie reguły projektowania dotyczącej przestrzegania wielokrotności kąta 45 stopni. Dotyczy to obszaru wytrawianego, który zostanie w ten sposób zniekształcony. Aby temu zapobiec należy rozciągać równocześnie mikrostrukture w pionie tak by kąty zostały zachowane. Najlepszym rozwiązaniem jest dodanie dodatkowych linii parametryzujących tak jak to przedstawiono na rysunku poniżej. W tym celu należy poprowadzić linię rozciągającą w kierunku Y i wypełnić poniższy formularz.</w:t>
      </w:r>
    </w:p>
    <w:p>
      <w:pPr>
        <w:pStyle w:val="Polski"/>
        <w:spacing w:before="240" w:after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402590</wp:posOffset>
                </wp:positionV>
                <wp:extent cx="3749040" cy="3566160"/>
                <wp:effectExtent l="9525" t="9525" r="952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66160"/>
                          <a:chOff x="0" y="0"/>
                          <a:chExt cx="37490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9040" cy="35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9040" cy="35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9040" cy="35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9040" cy="356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new3" descr=""/>
                                    <pic:cNvPicPr/>
                                  </pic:nvPicPr>
                                  <pic:blipFill>
                                    <a:blip r:embed="rId18"/>
                                    <a:srcRect l="7700" t="0" r="7700" b="0"/>
                                    <a:stretch/>
                                  </pic:blipFill>
                                  <pic:spPr>
                                    <a:xfrm>
                                      <a:off x="348120" y="120600"/>
                                      <a:ext cx="3126240" cy="3260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9040" cy="356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400" y="1769760"/>
                                    <a:ext cx="317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8480" y="80640"/>
                                  <a:ext cx="0" cy="34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2960" y="73908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6080" y="73152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5486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1.7pt;width:295.2pt;height:280.8pt" coordorigin="1462,634" coordsize="5904,5616">
                <v:group id="shape_0" style="position:absolute;left:1462;top:634;width:5904;height:5616">
                  <v:group id="shape_0" style="position:absolute;left:1462;top:634;width:5904;height:5616">
                    <v:group id="shape_0" style="position:absolute;left:1462;top:634;width:5904;height:5616">
                      <v:group id="shape_0" style="position:absolute;left:1462;top:634;width:5904;height:5616">
                        <v:group id="shape_0" style="position:absolute;left:1462;top:634;width:5904;height:5616">
                          <v:shape id="shape_0" ID="new3" stroked="f" o:allowincell="f" style="position:absolute;left:2010;top:824;width:4922;height:5134;mso-wrap-style:none;v-text-anchor:middle" type="_x0000_t75">
                            <v:imagedata r:id="rId19" o:detectmouseclick="t"/>
                            <v:stroke color="#3465a4" joinstyle="round" endcap="flat"/>
                            <w10:wrap type="topAndBottom"/>
                          </v:shape>
                          <v:rect id="shape_0" stroked="t" o:allowincell="f" style="position:absolute;left:1462;top:634;width:5903;height:5615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  <v:line id="shape_0" from="1995,3421" to="6997,342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420,761" to="4420,61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758,1798" to="2758,51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6070,1786" to="6070,50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190,1498" to="5637,14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Polski"/>
        <w:spacing w:before="240" w:after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6930</wp:posOffset>
            </wp:positionH>
            <wp:positionV relativeFrom="paragraph">
              <wp:posOffset>4265930</wp:posOffset>
            </wp:positionV>
            <wp:extent cx="3858895" cy="1560195"/>
            <wp:effectExtent l="0" t="0" r="0" b="0"/>
            <wp:wrapTopAndBottom/>
            <wp:docPr id="13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ys. 12</w:t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13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  <w:t>W celu zachowania symetrii struktury należy poprowadzić drugą analogiczną linię rozciągającą dolny obszar przeznaczony do wytrawienia. Poprowadzoną linię przedstawiono poniżej wraz z odpowiadającym jej formularzem.</w:t>
      </w:r>
    </w:p>
    <w:p>
      <w:pPr>
        <w:pStyle w:val="Polski"/>
        <w:spacing w:before="24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532130</wp:posOffset>
                </wp:positionV>
                <wp:extent cx="3749040" cy="3566160"/>
                <wp:effectExtent l="9525" t="9525" r="9525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66160"/>
                          <a:chOff x="0" y="0"/>
                          <a:chExt cx="37490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9040" cy="35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9040" cy="35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9040" cy="35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9040" cy="356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9040" cy="3566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new3" descr=""/>
                                      <pic:cNvPicPr/>
                                    </pic:nvPicPr>
                                    <pic:blipFill>
                                      <a:blip r:embed="rId21"/>
                                      <a:srcRect l="7700" t="0" r="7700" b="0"/>
                                      <a:stretch/>
                                    </pic:blipFill>
                                    <pic:spPr>
                                      <a:xfrm>
                                        <a:off x="348120" y="120600"/>
                                        <a:ext cx="3126240" cy="3260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9040" cy="356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8400" y="1769760"/>
                                      <a:ext cx="3177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8480" y="80640"/>
                                    <a:ext cx="0" cy="340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2960" y="739080"/>
                                  <a:ext cx="0" cy="210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6080" y="73152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54864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720" y="3017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41.9pt;width:295.2pt;height:280.8pt" coordorigin="1750,838" coordsize="5904,5616">
                <v:group id="shape_0" style="position:absolute;left:1750;top:838;width:5904;height:5616">
                  <v:group id="shape_0" style="position:absolute;left:1750;top:838;width:5904;height:5616">
                    <v:group id="shape_0" style="position:absolute;left:1750;top:838;width:5904;height:5616">
                      <v:group id="shape_0" style="position:absolute;left:1750;top:838;width:5904;height:5616">
                        <v:group id="shape_0" style="position:absolute;left:1750;top:838;width:5904;height:5616">
                          <v:group id="shape_0" style="position:absolute;left:1750;top:838;width:5904;height:5616">
                            <v:shape id="shape_0" ID="new3" stroked="f" o:allowincell="f" style="position:absolute;left:2298;top:1028;width:4922;height:5134;mso-wrap-style:none;v-text-anchor:middle" type="_x0000_t75">
                              <v:imagedata r:id="rId22" o:detectmouseclick="t"/>
                              <v:stroke color="#3465a4" joinstyle="round" endcap="flat"/>
                              <w10:wrap type="topAndBottom"/>
                            </v:shape>
                            <v:rect id="shape_0" stroked="t" o:allowincell="f" style="position:absolute;left:1750;top:838;width:5903;height:5615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</v:group>
                          <v:line id="shape_0" from="2283,3625" to="7285,362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708,965" to="4708,63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046,2002" to="3046,5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358,1990" to="6358,53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478,1702" to="5925,17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622,5590" to="5925,55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14</w:t>
      </w:r>
    </w:p>
    <w:p>
      <w:pPr>
        <w:pStyle w:val="Polski"/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9810</wp:posOffset>
            </wp:positionH>
            <wp:positionV relativeFrom="paragraph">
              <wp:posOffset>495300</wp:posOffset>
            </wp:positionV>
            <wp:extent cx="3858895" cy="1560195"/>
            <wp:effectExtent l="0" t="0" r="0" b="0"/>
            <wp:wrapTopAndBottom/>
            <wp:docPr id="15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lski"/>
        <w:spacing w:before="240" w:after="0"/>
        <w:jc w:val="center"/>
        <w:rPr>
          <w:sz w:val="20"/>
        </w:rPr>
      </w:pPr>
      <w:r>
        <w:rPr>
          <w:sz w:val="20"/>
        </w:rPr>
        <w:t>rys. 15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  <w:t>Jak można zauważyć, wielkość rozciągnięcia w pionie mikrostruktury została uzależniona od parametru LengthOfTherm odpowiadającego za długość termopar. W ten sposób obszary pod wytrawianie są rozciągane równomiernie w kierunku X i Y. Rozwiązanie to gwarantuje zachowanie kątów bez zmian wynikających z parametryzacji.</w:t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>
          <w:b/>
          <w:b/>
          <w:u w:val="single"/>
        </w:rPr>
      </w:pPr>
      <w:r>
        <w:rPr>
          <w:b/>
          <w:u w:val="single"/>
        </w:rPr>
        <w:t>3. Kompilacja celki paramteryzowanej i testy zaprojektowanej struktury</w:t>
      </w:r>
    </w:p>
    <w:p>
      <w:pPr>
        <w:pStyle w:val="Polski"/>
        <w:spacing w:before="240" w:after="0"/>
        <w:rPr/>
      </w:pPr>
      <w:r>
        <w:rPr/>
        <w:t xml:space="preserve">Skompilować celkę parametryzowaną wywołując polecenie </w:t>
      </w:r>
      <w:r>
        <w:rPr>
          <w:b/>
        </w:rPr>
        <w:t>Pcell -&gt; Compile -&gt; To Pcell</w:t>
      </w:r>
      <w:r>
        <w:rPr/>
        <w:t xml:space="preserve"> i upewnić się o braku błędów podczas kompilacji (w oknie głównym </w:t>
      </w:r>
      <w:r>
        <w:rPr>
          <w:i/>
        </w:rPr>
        <w:t>Cadence</w:t>
      </w:r>
      <w:r>
        <w:rPr/>
        <w:t>)</w:t>
      </w:r>
    </w:p>
    <w:p>
      <w:pPr>
        <w:pStyle w:val="Polski"/>
        <w:spacing w:before="240" w:after="0"/>
        <w:rPr/>
      </w:pPr>
      <w:r>
        <w:rPr/>
        <w:t xml:space="preserve">Zapisać celkę wywołując polecenie </w:t>
      </w:r>
      <w:r>
        <w:rPr>
          <w:b/>
        </w:rPr>
        <w:t>Design -&gt; Save (F2)</w:t>
      </w:r>
    </w:p>
    <w:p>
      <w:pPr>
        <w:pStyle w:val="Polski"/>
        <w:spacing w:before="240" w:after="0"/>
        <w:rPr/>
      </w:pPr>
      <w:r>
        <w:rPr/>
        <w:t xml:space="preserve">Wyświetlić informację o parametrach celki. W tym celu wybrać polecenie </w:t>
      </w:r>
      <w:r>
        <w:rPr>
          <w:b/>
        </w:rPr>
        <w:t>Pcell -&gt; Parameters -&gt; Summarize</w:t>
      </w:r>
    </w:p>
    <w:p>
      <w:pPr>
        <w:pStyle w:val="Polski"/>
        <w:spacing w:before="240" w:after="0"/>
        <w:rPr/>
      </w:pPr>
      <w:r>
        <w:rPr/>
        <w:t xml:space="preserve">Przejść do programu </w:t>
      </w:r>
      <w:r>
        <w:rPr>
          <w:i/>
        </w:rPr>
        <w:t>Library Manager</w:t>
      </w:r>
      <w:r>
        <w:rPr/>
        <w:t xml:space="preserve">. Odszukać bibliotekę </w:t>
      </w:r>
      <w:r>
        <w:rPr>
          <w:i/>
        </w:rPr>
        <w:t>Microsensors</w:t>
      </w:r>
      <w:r>
        <w:rPr/>
        <w:t xml:space="preserve"> i utworzyć w niej nową celkę o nazwie </w:t>
      </w:r>
      <w:r>
        <w:rPr>
          <w:i/>
        </w:rPr>
        <w:t>testPCell</w:t>
      </w:r>
      <w:r>
        <w:rPr/>
        <w:t xml:space="preserve"> (rys. 16)</w:t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120" w:after="0"/>
        <w:jc w:val="center"/>
        <w:rPr/>
      </w:pPr>
      <w:r>
        <w:rPr/>
        <w:drawing>
          <wp:inline distT="0" distB="0" distL="0" distR="0">
            <wp:extent cx="2809875" cy="2171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16</w:t>
      </w:r>
    </w:p>
    <w:p>
      <w:pPr>
        <w:pStyle w:val="Polski"/>
        <w:spacing w:before="240" w:after="0"/>
        <w:rPr/>
      </w:pPr>
      <w:r>
        <w:rPr/>
        <w:t xml:space="preserve">Otworzyć widok </w:t>
      </w:r>
      <w:r>
        <w:rPr>
          <w:i/>
        </w:rPr>
        <w:t>layout</w:t>
      </w:r>
      <w:r>
        <w:rPr/>
        <w:t xml:space="preserve"> celki </w:t>
      </w:r>
      <w:r>
        <w:rPr>
          <w:i/>
        </w:rPr>
        <w:t>testPCells</w:t>
      </w:r>
      <w:r>
        <w:rPr/>
        <w:t xml:space="preserve"> i wypróbować sparametryzowaną mikrostrukturę dla różnych wartości parametrów. Do tego celu użyć polecenia </w:t>
      </w:r>
      <w:r>
        <w:rPr>
          <w:b/>
        </w:rPr>
        <w:t>Create -&gt; Instance... (i)</w:t>
      </w:r>
      <w:r>
        <w:rPr/>
        <w:t xml:space="preserve"> (rys. 17)</w:t>
      </w:r>
    </w:p>
    <w:p>
      <w:pPr>
        <w:pStyle w:val="Polski"/>
        <w:spacing w:before="120" w:after="0"/>
        <w:jc w:val="center"/>
        <w:rPr/>
      </w:pPr>
      <w:r>
        <w:rPr/>
      </w:r>
    </w:p>
    <w:p>
      <w:pPr>
        <w:pStyle w:val="Polski"/>
        <w:spacing w:before="120" w:after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4130</wp:posOffset>
            </wp:positionH>
            <wp:positionV relativeFrom="paragraph">
              <wp:posOffset>105410</wp:posOffset>
            </wp:positionV>
            <wp:extent cx="3448050" cy="3657600"/>
            <wp:effectExtent l="0" t="0" r="0" b="0"/>
            <wp:wrapTopAndBottom/>
            <wp:docPr id="17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ys. 17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  <w:t>Jak widać zaprojektowana celka parametryzowana pozwala na wprowadzenie trzech parametrów z zewnątrz. Są to:</w:t>
      </w:r>
    </w:p>
    <w:p>
      <w:pPr>
        <w:pStyle w:val="Polski"/>
        <w:numPr>
          <w:ilvl w:val="1"/>
          <w:numId w:val="5"/>
        </w:numPr>
        <w:spacing w:before="240" w:after="0"/>
        <w:rPr/>
      </w:pPr>
      <w:r>
        <w:rPr/>
        <w:t>WidthOfRes – parametr odopwioadający za szerokość rezystora grzejnego, wpływający równierz na powielanie kontaktów na rezystorze oraz modyfikujący w małym stopniu szerokośc mostu</w:t>
      </w:r>
    </w:p>
    <w:p>
      <w:pPr>
        <w:pStyle w:val="Polski"/>
        <w:numPr>
          <w:ilvl w:val="1"/>
          <w:numId w:val="5"/>
        </w:numPr>
        <w:spacing w:before="240" w:after="0"/>
        <w:rPr/>
      </w:pPr>
      <w:r>
        <w:rPr/>
        <w:t>WidthOfBridge – parametr odpowiadający za szerokość mostu krzemowego i dopasowujący do tej szerokości liczbę termopar na moście</w:t>
      </w:r>
    </w:p>
    <w:p>
      <w:pPr>
        <w:pStyle w:val="Polski"/>
        <w:numPr>
          <w:ilvl w:val="1"/>
          <w:numId w:val="5"/>
        </w:numPr>
        <w:spacing w:before="240" w:after="0"/>
        <w:rPr/>
      </w:pPr>
      <w:r>
        <w:rPr/>
        <w:t>LengthOfTherm – parametr wpływający na długość termopar, wpływający pośrednio na wielkość całej mikrostruktury poprzez modyfikacje wielkości wytrawionych obszarów.</w:t>
      </w:r>
    </w:p>
    <w:p>
      <w:pPr>
        <w:pStyle w:val="Polski"/>
        <w:spacing w:before="240" w:after="0"/>
        <w:ind w:left="360" w:hanging="0"/>
        <w:rPr/>
      </w:pPr>
      <w:r>
        <w:rPr/>
      </w:r>
    </w:p>
    <w:p>
      <w:pPr>
        <w:pStyle w:val="Polski"/>
        <w:spacing w:before="240" w:after="0"/>
        <w:rPr/>
      </w:pPr>
      <w:r>
        <w:rPr/>
        <w:t>Na rysunku 18 przedstawiono mikrostrukturę po przykładowej poprawnej parametryzacji.</w:t>
      </w:r>
    </w:p>
    <w:p>
      <w:pPr>
        <w:pStyle w:val="Polski"/>
        <w:spacing w:before="240" w:after="0"/>
        <w:ind w:left="360" w:hanging="0"/>
        <w:rPr/>
      </w:pPr>
      <w:r>
        <w:rPr/>
      </w:r>
    </w:p>
    <w:p>
      <w:pPr>
        <w:pStyle w:val="Polski"/>
        <w:spacing w:before="240" w:after="0"/>
        <w:ind w:left="360" w:hanging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rPr/>
      </w:pPr>
      <w:r>
        <w:rPr/>
      </w:r>
    </w:p>
    <w:p>
      <w:pPr>
        <w:pStyle w:val="Polski"/>
        <w:spacing w:before="240" w:after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-77470</wp:posOffset>
                </wp:positionV>
                <wp:extent cx="5469890" cy="483616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4836240"/>
                          <a:chOff x="0" y="0"/>
                          <a:chExt cx="5469840" cy="4836240"/>
                        </a:xfrm>
                      </wpg:grpSpPr>
                      <pic:pic xmlns:pic="http://schemas.openxmlformats.org/drawingml/2006/picture">
                        <pic:nvPicPr>
                          <pic:cNvPr id="7" name="pic2mic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35840" cy="44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3mic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7600" y="3383280"/>
                            <a:ext cx="181224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03120" y="2011680"/>
                            <a:ext cx="237744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6.1pt;width:430.7pt;height:380.8pt" coordorigin="310,-122" coordsize="8614,7616">
                <v:shape id="shape_0" ID="pic2mic" stroked="f" o:allowincell="f" style="position:absolute;left:310;top:-122;width:6827;height:7077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3mic" stroked="f" o:allowincell="f" style="position:absolute;left:6070;top:5206;width:2853;height:2287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3622,3046" to="7365,6645" stroked="t" o:allowincell="f" style="position:absolute;flip:xy">
                  <v:stroke color="black" weight="255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rys. 18</w:t>
      </w:r>
    </w:p>
    <w:p>
      <w:pPr>
        <w:pStyle w:val="Polski"/>
        <w:spacing w:before="240" w:after="0"/>
        <w:rPr>
          <w:sz w:val="20"/>
        </w:rPr>
      </w:pPr>
      <w:r>
        <w:rPr>
          <w:sz w:val="20"/>
        </w:rPr>
      </w:r>
    </w:p>
    <w:p>
      <w:pPr>
        <w:pStyle w:val="Polski"/>
        <w:spacing w:before="240" w:after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odatek</w:t>
      </w:r>
    </w:p>
    <w:p>
      <w:pPr>
        <w:pStyle w:val="Polski"/>
        <w:spacing w:before="120" w:after="0"/>
        <w:rPr/>
      </w:pPr>
      <w:r>
        <w:rPr/>
        <w:t>Poniżej zamieszczone zostały podstawowe informacje na temat geometrycznych reguł projektowania mikrostruktur.</w:t>
      </w:r>
    </w:p>
    <w:p>
      <w:pPr>
        <w:pStyle w:val="Polski"/>
        <w:spacing w:before="240" w:after="120"/>
        <w:rPr/>
      </w:pPr>
      <w:r>
        <w:rPr/>
        <w:t>Tabela 1 zawiera wykaz użytych warstw, ich funkcje, minimalne dopuszczalne szerokości ścieżek oraz minimalne dopuszczalne odstępy między dwoma obiektami na danej warstwie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wa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in. szer.</w:t>
            </w:r>
          </w:p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min. odstęp</w:t>
            </w:r>
          </w:p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T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tudnia n-well na podłożu typu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mplantacja jonami boru (p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dyfuzja arsenu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/>
            </w:pPr>
            <w:r>
              <w:rPr>
                <w:sz w:val="22"/>
              </w:rPr>
              <w:t>I warstwa polikrz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kontakt z I warstwą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via między I i II warstwą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 warstwa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I warstwa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1</w:t>
      </w:r>
    </w:p>
    <w:p>
      <w:pPr>
        <w:pStyle w:val="Polski"/>
        <w:spacing w:before="240" w:after="120"/>
        <w:rPr/>
      </w:pPr>
      <w:r>
        <w:rPr/>
        <w:t>Tabela 2 pokazuje zależności między niektórymi parami warstw, takie jak minimalny odstęp między obiektami na tych warstwach oraz minimalny margines, z jakim obiekt na jednej warstwie musi otaczać obiekt na drugiej warstwie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warstwa z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warstwa wewnętr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min. odstęp 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ind w:left="-69" w:right="-70" w:hanging="0"/>
              <w:jc w:val="center"/>
              <w:rPr/>
            </w:pPr>
            <w:r>
              <w:rPr>
                <w:sz w:val="22"/>
              </w:rPr>
              <w:t>min. otaczanie 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N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2</w:t>
      </w:r>
    </w:p>
    <w:p>
      <w:pPr>
        <w:pStyle w:val="Polski"/>
        <w:spacing w:before="240" w:after="120"/>
        <w:rPr/>
      </w:pPr>
      <w:r>
        <w:rPr/>
        <w:t>Tabela 3 zawiera informacje dotyczące kontaktów, które należy umieścić między poszczególnymi warstwami.</w:t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konta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ND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obszarem typu n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D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obszarem typu p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1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/>
            </w:pPr>
            <w:r>
              <w:rPr>
                <w:sz w:val="22"/>
              </w:rPr>
              <w:t>kontakt między polikrzemem 1 i metale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2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polikrzemem 2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OLY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VIA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via między metalem 1 i metale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3</w:t>
      </w:r>
    </w:p>
    <w:p>
      <w:pPr>
        <w:pStyle w:val="Polski"/>
        <w:spacing w:before="120" w:after="0"/>
        <w:jc w:val="left"/>
        <w:rPr>
          <w:sz w:val="20"/>
        </w:rPr>
      </w:pPr>
      <w:r>
        <w:rPr>
          <w:sz w:val="20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330575</wp:posOffset>
              </wp:positionH>
              <wp:positionV relativeFrom="paragraph">
                <wp:posOffset>635</wp:posOffset>
              </wp:positionV>
              <wp:extent cx="865505" cy="1206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trona 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9.5pt;mso-wrap-distance-left:0pt;mso-wrap-distance-right:0pt;mso-wrap-distance-top:0pt;mso-wrap-distance-bottom:0pt;margin-top:0pt;mso-position-vertical:top;mso-position-vertical-relative:text;margin-left:2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trona 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ski">
    <w:name w:val="Polski"/>
    <w:basedOn w:val="Normal"/>
    <w:qFormat/>
    <w:pPr>
      <w:jc w:val="both"/>
    </w:pPr>
    <w:rPr>
      <w:sz w:val="24"/>
    </w:rPr>
  </w:style>
  <w:style w:type="paragraph" w:styleId="US">
    <w:name w:val="US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3:36:00Z</dcterms:created>
  <dc:creator>Krzysztof Szaniawski</dc:creator>
  <dc:description/>
  <dc:language>en-US</dc:language>
  <cp:lastModifiedBy>Krzysztof Szaniawski</cp:lastModifiedBy>
  <cp:lastPrinted>2000-02-24T14:58:00Z</cp:lastPrinted>
  <dcterms:modified xsi:type="dcterms:W3CDTF">2001-02-17T17:06:00Z</dcterms:modified>
  <cp:revision>16</cp:revision>
  <dc:subject/>
  <dc:title>Ćwiczenie nr 1</dc:title>
</cp:coreProperties>
</file>